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shd w:fill="FFFF66" w:val="clear"/>
        </w:rPr>
        <w:t>非煤矿山安全生产标准化评审组织单位登记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4"/>
        <w:gridCol w:w="1247"/>
        <w:gridCol w:w="175"/>
        <w:gridCol w:w="996"/>
        <w:gridCol w:w="1668"/>
        <w:gridCol w:w="1424"/>
        <w:gridCol w:w="986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址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注册地或社会组织登记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信用代码号或社会组织登记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负责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范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非金属矿山标准化一级 □  陆上石油天然气开采企业标准化一级 □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非金属矿山标准化二级 □  陆上石油天然气开采企业标准化二级 □金属非金属矿山标准化三级 □  陆上石油天然气开采企业标准化三级 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石油天然气开采企业标准化 □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管理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范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员数量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监督管理部门意见：</w:t>
            </w:r>
          </w:p>
          <w:p>
            <w:pPr>
              <w:pStyle w:val="Normal"/>
              <w:ind w:firstLine="73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2:00Z</dcterms:created>
  <dc:creator>王立忠</dc:creator>
  <dc:description/>
  <cp:keywords/>
  <dc:language>en-US</dc:language>
  <cp:lastModifiedBy>㪀ȏ堀Έ</cp:lastModifiedBy>
  <cp:lastPrinted>2017-03-16T17:03:00Z</cp:lastPrinted>
  <dcterms:modified xsi:type="dcterms:W3CDTF">2017-04-19T06:13:00Z</dcterms:modified>
  <cp:revision>3</cp:revision>
  <dc:subject/>
  <dc:title>关于海南泰鑫矿业有限公司万宁市</dc:title>
</cp:coreProperties>
</file>