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60"/>
        <w:jc w:val="center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危险货物运输车辆检查表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230"/>
        <w:gridCol w:w="2520"/>
        <w:gridCol w:w="360"/>
        <w:gridCol w:w="1440"/>
        <w:gridCol w:w="2715"/>
      </w:tblGrid>
      <w:tr>
        <w:trPr/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被查单位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车号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检查地点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驾驶员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押运员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5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检查内容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检查结果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5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行驶证、驾驶证、罐车罐体检测合格证、驾驶员从业资格证、押运员押运证、各项保险是否有效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5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车辆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GPS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使用是否正常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5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车辆标志灯（牌）安装、反光标识是否符合规定；运输易燃易爆危险品车辆排气管是否前置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5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车上应急器材、防护用品配备是否齐全，驾驶员、押运员对所运输的危险货物特性、安全防护知识和紧急处置措施是否知晓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5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车辆安全机件（轮胎、转向装置、制动装置、灯光、喇叭、雨刮以及各部连接）是否可靠有效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5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槽罐车阀门、接地线是否完好有效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责任人签字</w:t>
            </w:r>
          </w:p>
        </w:tc>
        <w:tc>
          <w:tcPr>
            <w:tcW w:w="4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检查员签字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1:04:00Z</dcterms:created>
  <dc:creator>USER</dc:creator>
  <dc:description/>
  <cp:keywords/>
  <dc:language>en-US</dc:language>
  <cp:lastModifiedBy>USER</cp:lastModifiedBy>
  <dcterms:modified xsi:type="dcterms:W3CDTF">2009-06-19T01:04:00Z</dcterms:modified>
  <cp:revision>3</cp:revision>
  <dc:subject/>
  <dc:title/>
</cp:coreProperties>
</file>