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sz w:val="44"/>
          <w:szCs w:val="44"/>
        </w:rPr>
      </w:pPr>
      <w:r>
        <w:rPr>
          <w:sz w:val="44"/>
          <w:szCs w:val="44"/>
        </w:rPr>
        <w:t>幼儿食物中毒应急预案</w:t>
      </w:r>
    </w:p>
    <w:p>
      <w:pPr>
        <w:pStyle w:val="Normal"/>
        <w:rPr/>
      </w:pPr>
      <w:r>
        <w:rPr/>
        <w:t>1.</w:t>
      </w:r>
      <w:r>
        <w:rPr/>
        <w:t>及时逐级报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一旦发生食物中毒，当班老师应及时向园领导或园保健员报告，园领导则向上级食品卫生监督检验所、医院和上级教育处报告。报告内容有：发生中毒的单位、地址、时间、中毒人数及死亡人数，主要临床表现，可能引起中毒的食物等。以利于有关部门积极采取措施、组织抢救、调查分析中毒原因和预防方法。若怀疑投毒则向公安部门报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立即抢救中毒幼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园领导在第一时间组织人员，立即将中毒幼儿送医院抢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保护现场、保留样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发生食物中毒后在向有关部门报告的同时要保护好现场和可疑食物，病人吃剩的食物不要急于倒掉，食品用工具、容器、餐具等不要急于冲洗，病人的排泄物（呕吐物、大便）要保留，以便卫生部门采样检验，为确定食物中毒提供可靠的情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如实反映情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园负责人及与本次中毒有关人员，如食堂工作人员、分餐老师及病人等应如实反映本次中毒情况。将病人所吃的食物，进餐总人数，同时进餐而未发病者所吃的食物，病人中毒的主要特点，可疑食物的来源、质量、存放条件、加工烹调的方法和加热的温度、时间等情况如实向有关部门反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5.</w:t>
      </w:r>
      <w:r>
        <w:rPr/>
        <w:t>对中毒食物的处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在查明情况之前对可疑食物应立即停止食用。在卫生部门已查明情况，确定了食物中毒，既可对于引起中毒的食物及时进行处理。对中毒食物可采取煮沸</w:t>
      </w:r>
      <w:r>
        <w:rPr/>
        <w:t>15</w:t>
      </w:r>
      <w:r>
        <w:rPr/>
        <w:t>分钟后掩埋或焚烧。液体食品可用漂白粉混合消毒。食品用工具、容器可用</w:t>
      </w:r>
      <w:r>
        <w:rPr/>
        <w:t>1~2%</w:t>
      </w:r>
      <w:r>
        <w:rPr/>
        <w:t>碱水或漂白粉溶液消毒。病人的排泄物可用</w:t>
      </w:r>
      <w:r>
        <w:rPr/>
        <w:t>20%</w:t>
      </w:r>
      <w:r>
        <w:rPr/>
        <w:t>石灰乳或</w:t>
      </w:r>
      <w:r>
        <w:rPr/>
        <w:t>5%</w:t>
      </w:r>
      <w:r>
        <w:rPr/>
        <w:t>的来苏溶液进行消毒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7:20:12Z</dcterms:created>
  <dc:creator>Administrator</dc:creator>
  <dc:description/>
  <dc:language>en-US</dc:language>
  <cp:lastModifiedBy/>
  <dcterms:modified xsi:type="dcterms:W3CDTF">2013-07-04T07:20:34Z</dcterms:modified>
  <cp:revision>0</cp:revision>
  <dc:subject/>
  <dc:title>幼儿食物中毒应急预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