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水压岗安全生产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开机准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检查各干油润滑点是否充分加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检查液压站油位、丝杆润滑油位、循环水箱水位情况。外露电缆有无破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开机前首先巡视机内有无钢管及其状态，检查各起升、活动密封头、移动夹紧、固定夹紧应处于初始位置，机内已试完钢管应处于不被夹紧状态下，钢管两端在密封头外，机架待试管架上应有可供同时介入的两根钢管存在。否则应执行复位程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检查电气控制系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根据工艺要求调整试验管的压力范围、油泵压力并设定保压时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根据管子规格调整挡块位置，更换相应规格导入套、密封头、衬环并均匀拧紧各处紧固螺栓</w:t>
      </w:r>
      <w:r>
        <w:rPr>
          <w:sz w:val="28"/>
          <w:szCs w:val="28"/>
        </w:rPr>
        <w:t>;</w:t>
      </w:r>
      <w:r>
        <w:rPr>
          <w:sz w:val="28"/>
          <w:szCs w:val="28"/>
        </w:rPr>
        <w:t>调整起升架与进出料管架的调整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根据管子长度调整水冲洗小车位置，移动密封头小车位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操作步骤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合上总电源开关，再合上操作台空气开关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顺序按下“电源启动”，“油泵启动”按钮，旋转“压力设定”旋钮至所需压力值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选择操作方式，步进方式：按一次“循环启动”按钮水压机执行一步动作如下：钢管被送至水压机待料斜臂上，工作循环开始，上料机构将一根钢管送至水冲洗工位。移动水冲洗小车将钢管冲洗干净，同时将钢管对齐→上料机构将对齐钢管送至水压机提升梁台架上，同时将斜臂条上的另一根待检钢管送至水冲洗工位→将第二根钢管送到提升台架上，然后提升台架落下，两根钢管在</w:t>
      </w:r>
      <w:r>
        <w:rPr>
          <w:sz w:val="28"/>
          <w:szCs w:val="28"/>
        </w:rPr>
        <w:t>1#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#</w:t>
      </w:r>
      <w:r>
        <w:rPr>
          <w:sz w:val="28"/>
          <w:szCs w:val="28"/>
        </w:rPr>
        <w:t>试验机包夹内→密封头小车前进将两根钢管送进固定端与小车密封头内→活动包夹小车油缸杆伸出→三个固定包夹与活动包夹同时抱紧管体→开始预密封上压→固定端开始向管体内灌水并排气→固定端开始打高压，管体保压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→小车端泄高压，并排水→小车返回→固定包夹头松开→活动包夹小车油缸杆缩回，将钢管从固定端密封头里拔出→活动包夹头松开→提升台架升起，将检验完的钢管送出，完成一个工作循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自动方式：按下“循环启动”按钮，水压机自动执行试验循环。 循环启动后，密封头前进时，应注意钢管两头是否均已进入密封头适当深度。若未进入应首先执行复位程序，查找原因。灌注过程时应注意灌注后期，两排卸压口有无排水声</w:t>
      </w:r>
      <w:r>
        <w:rPr>
          <w:sz w:val="28"/>
          <w:szCs w:val="28"/>
        </w:rPr>
        <w:t>(</w:t>
      </w:r>
      <w:r>
        <w:rPr>
          <w:sz w:val="28"/>
          <w:szCs w:val="28"/>
        </w:rPr>
        <w:t>灌注后期，该口有大量水排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在水压试验时，所有裂缝、渗水和漏水视为缺陷，必须做出明显标识，若有弯曲不能打压等情况出现应注明原因。做好岗位记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设备维护以及应注意的问题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开机后应确认油压不低于</w:t>
      </w:r>
      <w:r>
        <w:rPr>
          <w:sz w:val="28"/>
          <w:szCs w:val="28"/>
        </w:rPr>
        <w:t>9.5Mpa</w:t>
      </w:r>
      <w:r>
        <w:rPr>
          <w:sz w:val="28"/>
          <w:szCs w:val="28"/>
        </w:rPr>
        <w:t>，各接头处无渗漏</w:t>
      </w:r>
      <w:r>
        <w:rPr>
          <w:sz w:val="28"/>
          <w:szCs w:val="28"/>
        </w:rPr>
        <w:t>;</w:t>
      </w:r>
      <w:r>
        <w:rPr>
          <w:sz w:val="28"/>
          <w:szCs w:val="28"/>
        </w:rPr>
        <w:t>并注意油温状况、冷却器是否正常工作、丝杠是否处于润滑状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下班前检查油箱油位有无明显下降，如有，应查找原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每天开机前应将各强制润滑部位涂抹润滑脂，确保其在良好的润滑情况下运行</w:t>
      </w:r>
      <w:r>
        <w:rPr>
          <w:sz w:val="28"/>
          <w:szCs w:val="28"/>
        </w:rPr>
        <w:t>;</w:t>
      </w:r>
      <w:r>
        <w:rPr>
          <w:sz w:val="28"/>
          <w:szCs w:val="28"/>
        </w:rPr>
        <w:t>防止设备上的这些部件干摩擦而过早损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经常检查各接头处有无油珠，经常检查各紧固部位螺栓是否紧固，油泵、水泵运转是否正常，无异常噪音、漏油、漏水现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定期检查电控开关、光电开关、接近开关工作是否正常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每周检查依次蓄能器保护电接点压力表程序是否正常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4:00Z</dcterms:created>
  <dc:creator>杨洁</dc:creator>
  <dc:description/>
  <cp:keywords/>
  <dc:language>en-US</dc:language>
  <cp:lastModifiedBy>lenovo</cp:lastModifiedBy>
  <dcterms:modified xsi:type="dcterms:W3CDTF">2010-09-13T02:54:00Z</dcterms:modified>
  <cp:revision>2</cp:revision>
  <dc:subject/>
  <dc:title>汽车安全技术规程</dc:title>
</cp:coreProperties>
</file>