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橡胶加工企业安全操作规程</w:t>
      </w:r>
    </w:p>
    <w:p>
      <w:pPr>
        <w:pStyle w:val="Style15"/>
        <w:rPr/>
      </w:pPr>
      <w:r>
        <w:rPr/>
        <w:t>　　●人工切胶安全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操作前认真检查油箱油位，电气限位开关，传动装置及液压系统等，保持切胶机完好，切胶机必须装有串联双开关装置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手推车运输，不准超过本厂规定的限额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切胶时必须用铁钩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切胶时生胶放好后方可启动，启动后应严防胶块弹出伤人，切胶时身体任何部位不准越过刀位线 切胶刀下降时不准再用手，脚推动生胶。</w:t>
      </w:r>
    </w:p>
    <w:p>
      <w:pPr>
        <w:pStyle w:val="Style15"/>
        <w:ind w:firstLine="480"/>
        <w:rPr/>
      </w:pPr>
      <w:r>
        <w:rPr/>
        <w:t>5</w:t>
      </w:r>
      <w:r>
        <w:rPr/>
        <w:t>禁止连续切胶，禁止切冷、硬生胶和杂物。</w:t>
      </w:r>
    </w:p>
    <w:p>
      <w:pPr>
        <w:pStyle w:val="Style15"/>
        <w:ind w:firstLine="480"/>
        <w:rPr/>
      </w:pPr>
      <w:r>
        <w:rPr/>
        <w:t>6</w:t>
      </w:r>
      <w:r>
        <w:rPr/>
        <w:t>设备运转时，严禁在传送带上跨越爬行或躺坐休息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往刀口糟衬垫时，切刀升高垫好木块，切断电源后方可进行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停用时，切刀应放下，切断电源，整理场地。</w:t>
      </w:r>
    </w:p>
    <w:p>
      <w:pPr>
        <w:pStyle w:val="Style15"/>
        <w:rPr/>
      </w:pPr>
      <w:r>
        <w:rPr/>
        <w:t>　　●自动切胶安全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遵守人工切胶各项安全操作规程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自动切胶人员应与相应机台的磅秤人员联系后方可进行作业</w:t>
      </w:r>
      <w:r>
        <w:rPr/>
        <w:t>.</w:t>
      </w:r>
    </w:p>
    <w:p>
      <w:pPr>
        <w:pStyle w:val="Style15"/>
        <w:rPr/>
      </w:pPr>
      <w:r>
        <w:rPr/>
        <w:t>　　●破胶机安全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送带上，严禁跨越、爬行、躺坐等，防止伤人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必须使用传送带送料，传送带被胶料挤轧住停转时</w:t>
      </w:r>
      <w:r>
        <w:rPr/>
        <w:t>.</w:t>
      </w:r>
      <w:r>
        <w:rPr/>
        <w:t>必须停车处理</w:t>
      </w:r>
      <w:r>
        <w:rPr/>
        <w:t>.</w:t>
      </w:r>
      <w:r>
        <w:rPr/>
        <w:t>搬运胶料时防止胶料脱手压伤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破胶时严防胶料弹出伤人，辊筒不易下轧胶料时，必须用专用工具处理，严禁用手向下压胶料。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●</w:t>
      </w:r>
      <w:r>
        <w:rPr/>
        <w:t>XHM</w:t>
      </w:r>
      <w:r>
        <w:rPr/>
        <w:t>系列密炼机安全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工作前按规定穿戴劳防用品外带好专用防毒防尘口罩，有吸尘装置必须先打开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开车前必须检查混炼室转子问有无杂物，上、下顶栓、翻板门、仪表、信号装置等的完好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开车前必须发出信号，听到呼应确认无任何危险时，方可开车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投料前要先关闭好下顶栓，胶卷逐个放入，严禁一次投料，粉料要轻投轻放，炭黑袋要口朝下逐只向风管投送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设备运转中严禁往混炼室里探头观看，必须观看时，要用钩子将加料口翻板门钩住，将上顶栓提起并插上安全销，方可探头观看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操作时发现杂物掉人混炼室或遇故障时，必须停机处理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如遇突然停车，应先将上顶栓提起插好安全销，将下顶栓打开，切断电源，关闭水、汽阀门。如用人工转动联轴器排料，注意相互配合，严禁带料开车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上顶栓被胶料挤</w:t>
      </w:r>
      <w:r>
        <w:rPr/>
        <w:t>(</w:t>
      </w:r>
      <w:r>
        <w:rPr/>
        <w:t>卡</w:t>
      </w:r>
      <w:r>
        <w:rPr/>
        <w:t>)</w:t>
      </w:r>
      <w:r>
        <w:rPr/>
        <w:t>住时，必须停车处理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下顶栓漏出的胶料，不准用手拉，要用铁钩取出。</w:t>
      </w:r>
    </w:p>
    <w:p>
      <w:pPr>
        <w:pStyle w:val="Style15"/>
        <w:rPr/>
      </w:pPr>
      <w:r>
        <w:rPr/>
        <w:t>　　</w:t>
      </w:r>
      <w:r>
        <w:rPr/>
        <w:t>1 0</w:t>
      </w:r>
      <w:r>
        <w:rPr/>
        <w:t>操作时要站在加料翻板活动区域之外，排料口下部，不准站人。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使用运料行车、小车运料时要谨慎小心，搬送物料要轻拿轻放，防止伤人。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排料、换品种、停车等应与下道工序用信号联系。</w:t>
      </w:r>
    </w:p>
    <w:p>
      <w:pPr>
        <w:pStyle w:val="Style15"/>
        <w:rPr/>
      </w:pPr>
      <w:r>
        <w:rPr/>
        <w:t>　　</w:t>
      </w:r>
      <w:r>
        <w:rPr/>
        <w:t>13</w:t>
      </w:r>
      <w:r>
        <w:rPr/>
        <w:t>停车后插入安全销，关闭翻板门，落下上顶栓，打开下顶栓，关闭风、水、汽阀门，切断电源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0:00Z</dcterms:created>
  <dc:creator>USER</dc:creator>
  <dc:description/>
  <cp:keywords/>
  <dc:language>en-US</dc:language>
  <cp:lastModifiedBy>USER</cp:lastModifiedBy>
  <dcterms:modified xsi:type="dcterms:W3CDTF">2009-10-27T01:24:00Z</dcterms:modified>
  <cp:revision>7</cp:revision>
  <dc:subject/>
  <dc:title/>
</cp:coreProperties>
</file>