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爆破事故的预防和处理方案</w:t>
      </w:r>
    </w:p>
    <w:p>
      <w:pPr>
        <w:pStyle w:val="Style15"/>
        <w:rPr/>
      </w:pPr>
      <w:r>
        <w:rPr/>
        <w:t>　　一、不响炮的预防与处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放炮器发生故障，使雷管不能起爆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母线、脚线、连接线有折断的地方</w:t>
      </w:r>
      <w:r>
        <w:rPr/>
        <w:t>;</w:t>
      </w:r>
      <w:r>
        <w:rPr/>
        <w:t>绝缘不良，造成不通电或电流短路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放炮器与母线、母线与脚线、脚线与脚线之间连接不实，有短路</w:t>
      </w:r>
      <w:r>
        <w:rPr/>
        <w:t>;</w:t>
      </w:r>
      <w:r>
        <w:rPr/>
        <w:t>阻力大，使电流不能正常通过，不容易起爆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雷管内电阻丝折断</w:t>
      </w:r>
      <w:r>
        <w:rPr/>
        <w:t>;</w:t>
      </w:r>
      <w:r>
        <w:rPr/>
        <w:t>雷管变质</w:t>
      </w:r>
      <w:r>
        <w:rPr/>
        <w:t>;</w:t>
      </w:r>
      <w:r>
        <w:rPr/>
        <w:t>或者雷管制造质量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在发出发爆器以前，要严格检查，保证发爆器质量良好。放炮员下井携带、存放发爆器要妥善保管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使用放炮母线以前，要依次检查并悬挂整齐，防止断路和短路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装药、装泥要小心，防止将脚线捣断。母线和脚线各接头连接时，要按照要求连好。放炮前还要仔细检查连接情况，察看有没有错连、漏连、连接不实或被人拉断、被煤岩砸断等情况。发现有上述情况时，要及时连好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雷管在发出以前，必须经过细致的检查，断丝和变质等不合质量要求规格的雷管，不许发出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处理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改变连接方法，采用中间并联方法，按次序逐段进行，查出瞎炮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用欧姆表检查。欧姆表的表针不走动，说明放炮母线、连接线、脚线、雷管电阻丝等有折断。</w:t>
      </w:r>
    </w:p>
    <w:p>
      <w:pPr>
        <w:pStyle w:val="Style15"/>
        <w:rPr/>
      </w:pPr>
      <w:r>
        <w:rPr/>
        <w:t>　　欧姆表的表针指数比零数字小，说明放炮母线、连接线、脚线发生短路。</w:t>
      </w:r>
    </w:p>
    <w:p>
      <w:pPr>
        <w:pStyle w:val="Style15"/>
        <w:rPr/>
      </w:pPr>
      <w:r>
        <w:rPr/>
        <w:t>　　欧姆表的表针走动小，数字大，说明连接线接头不好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用测炮器检查。把已连好的放炮线路的两个线头，与测炮器的两端连接。如果指示灯亮，这说明整个线路无问题，可以放炮。如果指示灯不亮，说明母线、连接线、脚线、雷管电阻丝有毛病，应逐段进行检查，查出问题及时处理。</w:t>
      </w:r>
    </w:p>
    <w:p>
      <w:pPr>
        <w:pStyle w:val="Style15"/>
        <w:rPr/>
      </w:pPr>
      <w:r>
        <w:rPr/>
        <w:t>　　二、瞎炮和丢炮的预防与处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雷管、炸药变质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发爆器发出的电源不充足，达不到雷管的发火点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连接的雷管太多，超过了发爆器可以起爆的数量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装药、装泥时把脚线或纱包线捣坏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脚线、连接线或母线受潮，不合乎要求，电阻大，漏电。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质量规格不同的母线或脚线混用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连线时错连或漏连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装配引药时认真检查火药的质量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放炮前，检查好发爆器和放炮母线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装药、装泥时要小心谨慎，使脚线贴紧眼壁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连接脚线时不留须，不带疙瘩</w:t>
      </w:r>
      <w:r>
        <w:rPr/>
        <w:t>;</w:t>
      </w:r>
      <w:r>
        <w:rPr/>
        <w:t>脚线有锈要刮净</w:t>
      </w:r>
      <w:r>
        <w:rPr/>
        <w:t>;</w:t>
      </w:r>
      <w:r>
        <w:rPr/>
        <w:t>连线后要检查是不是正确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一次放炮不得超过发爆器可以起爆的雷管数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处理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发现瞎炮或丢炮时，要首先检查工作面的顶板、支架和瓦斯，然后进行处理。如果当班不能处理的，要标明记号，并在下班时交待清楚，由下班处理</w:t>
      </w:r>
      <w:r>
        <w:rPr/>
        <w:t>;</w:t>
      </w:r>
      <w:r>
        <w:rPr/>
        <w:t>但是，当班能够处理的必须处理好，不得拖延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发现一起连接的炮眼没有爆炸时，可以重新连线放炮。如果再不响，再采用单个放炮的方法，最后检查出瞎炮，重新打眼放炮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有拉花炮</w:t>
      </w:r>
      <w:r>
        <w:rPr/>
        <w:t>(</w:t>
      </w:r>
      <w:r>
        <w:rPr/>
        <w:t>放炮后，出现有隔三跳五的炮眼不响</w:t>
      </w:r>
      <w:r>
        <w:rPr/>
        <w:t>)</w:t>
      </w:r>
      <w:r>
        <w:rPr/>
        <w:t>现象时，必须每个雷管用测炮器重新检查。都能着灯，可重新连线放炮</w:t>
      </w:r>
      <w:r>
        <w:rPr/>
        <w:t>;</w:t>
      </w:r>
      <w:r>
        <w:rPr/>
        <w:t>如果灯不着，即按瞎炮处理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处理瞎炮时，先检查炮眼外边的脚线有无断线，然后在距离瞎炮</w:t>
      </w:r>
      <w:r>
        <w:rPr/>
        <w:t>0.3</w:t>
      </w:r>
      <w:r>
        <w:rPr/>
        <w:t>米处打与原来炮眼平行的炮眼，进行装药放炮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崩出的残药、雷管要由放炮员妥善保存好，下班时一起交回火药库。</w:t>
      </w:r>
    </w:p>
    <w:p>
      <w:pPr>
        <w:pStyle w:val="Style15"/>
        <w:rPr/>
      </w:pPr>
      <w:r>
        <w:rPr/>
        <w:t>　　三、空炮的预防与处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炮眼在坚硬的煤层与岩层中，打得过深或过浅，角度大，装药量不适当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使用的炸药和雷管质量差</w:t>
      </w:r>
      <w:r>
        <w:rPr/>
        <w:t>(</w:t>
      </w:r>
      <w:r>
        <w:rPr/>
        <w:t>不同程度的受潮、硬化变质</w:t>
      </w:r>
      <w:r>
        <w:rPr/>
        <w:t>)</w:t>
      </w:r>
      <w:r>
        <w:rPr/>
        <w:t>，威力减少，传爆能力弱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炮眼的充填炮泥量少，质量差</w:t>
      </w:r>
      <w:r>
        <w:rPr/>
        <w:t>(</w:t>
      </w:r>
      <w:r>
        <w:rPr/>
        <w:t>太软或太硬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依据煤层或岩层的硬度，使炮眼角度、深度适宜，装药量合适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不使用受潮或硬化变质的炸药和雷管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装填足够数量的炮泥，炮泥质量要好，软硬适当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处理方法</w:t>
      </w:r>
    </w:p>
    <w:p>
      <w:pPr>
        <w:pStyle w:val="Style15"/>
        <w:rPr/>
      </w:pPr>
      <w:r>
        <w:rPr/>
        <w:t>　　必须在距老眼</w:t>
      </w:r>
      <w:r>
        <w:rPr/>
        <w:t>0.3</w:t>
      </w:r>
      <w:r>
        <w:rPr/>
        <w:t>米以上的地方重新打眼。在瓦斯矿井内，须将老眼用黄泥封好，防止在炮眼里积存瓦斯。</w:t>
      </w:r>
    </w:p>
    <w:p>
      <w:pPr>
        <w:pStyle w:val="Style15"/>
        <w:rPr/>
      </w:pPr>
      <w:r>
        <w:rPr/>
        <w:t>　　四、放炮后煤岩崩不出的预防与处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装药量少，放炮后只能崩动眼口边缘的煤和岩石，或出现大块，或产生裂缝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炮眼角度过大，炮眼深，眼孔外硬里软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煤层或岩层内有裂缝，分散了爆破能力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炮眼深度不一致，炮眼间距大，各个炮眼的爆破能孤单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在炮眼周围的煤层或岩层受地压而产生压碎或压紧现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合理地布置炮眼，使炮眼深度一致。角度合适，装药量合适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发现炮眼周围外硬里软，或有较多裂隙时，炮眼深度和角度尽量缩小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炮眼的位置要尽量接近底板，带有下扎角度时，装药量要适当增加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处理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重新打眼找疙瘩。新眼要躲开老炮眼，深度与老眼相当，装药不宜过多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老眼局部爆炸，将煤壁松动为大块，尽可能用手镐刨动。如果手镐刨有困难时，可打眼放炮处理。</w:t>
      </w:r>
    </w:p>
    <w:p>
      <w:pPr>
        <w:pStyle w:val="Style15"/>
        <w:rPr/>
      </w:pPr>
      <w:r>
        <w:rPr/>
        <w:t>　　五、放炮崩倒支架的预防与处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造成放炮崩倒支架的原因很多，主要有以下几点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采煤工作面的柱子打得山向不够，没打上劲，上顶空，或是打在浮煤上。掘进工作面的支架背得不实，插得不严有露脚，柱脚蹬不上劲，棚顶空，没钉拉条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采煤工作面的炮眼角度大，间距不均匀，位置不对。掘进工作面的炮眼多，槽子小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炮眼排列与煤层硬度不适宜，有大块崩出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采煤工作面的炮道宽度不够。掘进工作面的支架紧靠煤壁，槽子小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炮眼浅，装药量过多，炮泥装得少而软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放炮前须将支架处理好。上顶插严背实，打得有劲。采取打撑子、钉拉条的方法加固支架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炮眼位置、角度，按煤岩层硬度、自由面个数、顶板情况确定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打眼装药前，必须分别检查岩层构造和硬度，检查炮眼深度、角度和个数，确定合理的装药量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采煤工作面要有足够宽度的炮道，掘进工作面要有足够的槽子深度，然后再刷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处理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在采煤工作面，先检查顶板，后补齐支柱，打好背上劲。在掘进工作面，先检查后路支架和上顶，并迅速架设支架，将上顶插实背紧，钉好拉条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崩倒支架的地方发生局部冒顶时，不得将冒落下来的煤或矸石全部运出，必须在完整的支架下面，用打撞楔的方法处理。</w:t>
      </w:r>
    </w:p>
    <w:p>
      <w:pPr>
        <w:pStyle w:val="Style15"/>
        <w:rPr/>
      </w:pPr>
      <w:r>
        <w:rPr/>
        <w:t>　　六、放炮崩溜子的预防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电溜子摆得高，衬垫不平稳，紧靠煤壁一帮的支架，另一帮空虚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煤岩坚硬，炮眼角度大，装药量多，炮泥稀软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炮眼多，位置过低，俯角大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电溜子没有支撑和掩盖，溜子节连接不紧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电溜子必须摆直、摆平、摆稳，各节都连接好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炮眼位置、角度要适宜，炮眼个数和装药量要配合好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根据煤层的软硬，尽量减少俯角过大和靠近底板的炮眼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预先支撑并背实电溜子。</w:t>
      </w:r>
    </w:p>
    <w:p>
      <w:pPr>
        <w:pStyle w:val="Style15"/>
        <w:rPr/>
      </w:pPr>
      <w:r>
        <w:rPr/>
        <w:t>　　七、炮眼突然爆炸的预防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井下杂散的直流电通过潮湿的煤壁或岩壁导入雷管脚线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井下交流电源一相接地，雷管脚线或放炮母线又相互接触另一个接地电源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雷管脚线或放炮母线与漏电的电缆接触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雷管受到外界冲击，如煤、岩块或金属器材的撞击、覆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在有杂散电流的地方打眼放炮时，必须妥善保管好火药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加强井下机电设备和电缆的维护和检修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必须挂好放炮母线，使它不与导电物体接触，并将破线皮包裹好，使母线的一端随时能扭结或短路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在有杂散电流的地点装药放炮前，工作面必须清理平整，辅下绝缘胶垫。人站在胶垫上装药，装完后，脚线随即连接，并用胶布将接头包好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存放炸药和雷管或装配引药的地方，必须顶板完整，安全可靠。</w:t>
      </w:r>
    </w:p>
    <w:p>
      <w:pPr>
        <w:pStyle w:val="Style15"/>
        <w:rPr/>
      </w:pPr>
      <w:r>
        <w:rPr/>
        <w:t>　　八、预防炮烟熏人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原因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工作面的风量不足，炮烟不能及时排出，作业人员提前进入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使用的炸药量过多，超过通风能力，不能在一定时间内冲淡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掘进巷道过长，炮烟长时间浮游在巷道中，使作业人员慢性中毒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使用变质炸药引起炸药缓慢燃烧，产生大量的一氧化碳和氮氧化合物气体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在工作面前边有老洞，或有大空槽，放炮后空洞内积满了大量炮烟，扒装时炮烟突然涌出。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作业人员在回风道内，距放炮地点较近。炮烟浓度大，人员不能及时撒离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防方法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加强通风，增加风量，及时排除有害气体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放炮后必须等待炮烟吹散，在工作面洒水，然后再扒装煤岩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装药前检查炸药质量。工作面炮眼装药量多时，回风风流内的所有人员，要撤到安全地点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放炮时一切人员都要在进风巷道内，回风巷道内要设警戒牌。在单孔掘进巷道内所有人员要远远撤离放炮地点，同时要有充足的风量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作业人员在较浓的炮烟区通过，要用湿毛巾堵住口鼻，迅速撤到安全地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4:00Z</dcterms:created>
  <dc:creator>USER</dc:creator>
  <dc:description/>
  <cp:keywords/>
  <dc:language>en-US</dc:language>
  <cp:lastModifiedBy>USER</cp:lastModifiedBy>
  <dcterms:modified xsi:type="dcterms:W3CDTF">2009-09-23T01:17:00Z</dcterms:modified>
  <cp:revision>3</cp:revision>
  <dc:subject/>
  <dc:title/>
</cp:coreProperties>
</file>