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废品入库后，须立即进行分类，如分成：金属、非金属、易爆品、易燃品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易燃品、油料、化学品等不得存放在废品库，应转送有关库房进行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整理废料时应谨慎操作，当心重物碰伤或压伤而发生人身事故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车间交库的油棉纱及沾有油脂的棉布，纱手套等应放入通风良好的库内，并及时处理，不得堆积过多或存放过久，否则容易自燃。棉纱库内严禁烟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在洗油棉纱时，应先关好蒸气，后捞取。工作结束后须关闭蒸气阀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洗衣机在使用前，先检查运转是否正常。使用完毕，应立即切断电源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化铝工具须预热使用，在放料下炉时，应分清类别，不同类别的材料不得混合下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将铝屑送入炉内时，应站在上风位置，并与熔炉保持一定的距离，以免发生危险。在刮大风及下大雨时应立即停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用打包机打包时，在挤压过程中，前面不能站人。机器开动时，不能用手从下面捞取铁屑或其它东西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铁屑放入打包机内时，不要用手在箱内工作。开打包机盖子时应先停车。机器在运转的操作人员的手严禁在机器挤压范围内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9:00Z</dcterms:created>
  <dc:creator>USER</dc:creator>
  <dc:description/>
  <cp:keywords/>
  <dc:language>en-US</dc:language>
  <cp:lastModifiedBy>USER</cp:lastModifiedBy>
  <dcterms:modified xsi:type="dcterms:W3CDTF">2009-04-28T05:00:00Z</dcterms:modified>
  <cp:revision>3</cp:revision>
  <dc:subject/>
  <dc:title/>
</cp:coreProperties>
</file>