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空 压 机 操 作 规 程</w:t>
      </w:r>
    </w:p>
    <w:p>
      <w:pPr>
        <w:pStyle w:val="Style15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遵守机电设备的安全生产有关规定，固定式空压机应安装稳定，移动式空压机停妥后必须垫实（四轮悬空）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新的或经检修后的空压机，工作前应检查油路，水路是否畅通，连接部分有无松动，安全阀，压力表是否齐全良好，风管是否漏气等。确认正常后方可开机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开车前，应先开送风扇和给水阀，并且用手盘动数转后在连续运转，停车时应按高压刮低顺序放空，不得先从低压开始，并同时关闭风阀，以免回风引进事故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输气管未装好不准送风，打开送风阀前，应先通知工作地点，并经压力实验后，方可使用，（应工作压力的</w:t>
      </w:r>
      <w:r>
        <w:rPr>
          <w:rFonts w:cs="宋体;SimSun"/>
        </w:rPr>
        <w:t>1.5</w:t>
      </w:r>
      <w:r>
        <w:rPr>
          <w:rFonts w:cs="宋体;SimSun"/>
        </w:rPr>
        <w:t>倍）。安装输气管应避免急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禁止任何人员面对压缩机出口处工作，更不准以压缩机空气吹人，不准在储气管附近施焊或其它加热等。每班工作后必须打开放气阀，每月至少将罐内油质等物清洁一次，气罐外部应保持清洁，不得粘有污物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压力表，安全阀和调节器等应定期检验，保持灵敏有效，高压表工作压力不准超过额定值，运转时不准打开各种孔箱盖和进行检修工作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工作中发生各种不正常情况（如表值批示不正常、漏气、不正常声响、有火花等），应即停车检查，禁止用汽油、煤油清洗压缩机部件，以免引进爆炸。</w:t>
      </w:r>
    </w:p>
    <w:p>
      <w:pPr>
        <w:pStyle w:val="Style15"/>
        <w:spacing w:lineRule="auto" w:line="480"/>
        <w:ind w:firstLine="420"/>
        <w:rPr/>
      </w:pPr>
      <w:r>
        <w:rPr>
          <w:rFonts w:cs="宋体;SimSun"/>
        </w:rPr>
        <w:t>8.</w:t>
      </w:r>
      <w:r>
        <w:rPr>
          <w:rFonts w:cs="宋体;SimSun"/>
        </w:rPr>
        <w:t>空压机的气缸所用润滑油必须使用规定牌号的机油，油质要符合规定，拖运移动空压机时，时速不应超过</w:t>
      </w:r>
      <w:r>
        <w:rPr>
          <w:rFonts w:cs="宋体;SimSun"/>
        </w:rPr>
        <w:t>20</w:t>
      </w:r>
      <w:r>
        <w:rPr>
          <w:rFonts w:cs="宋体;SimSun"/>
        </w:rPr>
        <w:t>公里</w:t>
      </w:r>
      <w:r>
        <w:rPr>
          <w:rFonts w:cs="宋体;SimSun"/>
        </w:rPr>
        <w:t>/</w:t>
      </w:r>
      <w:r>
        <w:rPr>
          <w:rFonts w:cs="宋体;SimSun"/>
        </w:rPr>
        <w:t>小时，转弯时不得急转弯。</w:t>
      </w:r>
    </w:p>
    <w:p>
      <w:pPr>
        <w:pStyle w:val="Style15"/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停止工作时，应先降低气压至</w:t>
      </w:r>
      <w:r>
        <w:rPr>
          <w:rFonts w:cs="宋体;SimSun"/>
        </w:rPr>
        <w:t>2</w:t>
      </w:r>
      <w:r>
        <w:rPr>
          <w:rFonts w:cs="宋体;SimSun"/>
        </w:rPr>
        <w:t>公斤</w:t>
      </w:r>
      <w:r>
        <w:rPr>
          <w:rFonts w:cs="宋体;SimSun"/>
        </w:rPr>
        <w:t>/MM2</w:t>
      </w:r>
      <w:r>
        <w:rPr>
          <w:rFonts w:cs="宋体;SimSun"/>
        </w:rPr>
        <w:t>后，方可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3:00Z</dcterms:created>
  <dc:creator>X</dc:creator>
  <dc:description/>
  <cp:keywords/>
  <dc:language>en-US</dc:language>
  <cp:lastModifiedBy>ld</cp:lastModifiedBy>
  <dcterms:modified xsi:type="dcterms:W3CDTF">2009-03-17T02:15:00Z</dcterms:modified>
  <cp:revision>4</cp:revision>
  <dc:subject/>
  <dc:title>空 压 机 操 作 规 程</dc:title>
</cp:coreProperties>
</file>