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带式压滤机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、开机前检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滤带上是否有杂物，滤带是否涨紧到工作压力，清洗系统工作是否正常，刮泥板的位置是否正确，油雾器工作是否正常。 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开机步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加入絮凝剂，启动药液搅拌系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启动空压机，打开进气阀，将进气压力调整到</w:t>
      </w:r>
      <w:r>
        <w:rPr>
          <w:rFonts w:cs="宋体;SimSun"/>
        </w:rPr>
        <w:t>0.3Mpa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启动清洗水泵，打开进水总阀，开始清洗滤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）启动主传动电机，使滤带运转正常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依次启动絮凝剂加药泵、污泥进料和絮凝搅拌电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）将进气压力调整到</w:t>
      </w:r>
      <w:r>
        <w:rPr>
          <w:rFonts w:cs="宋体;SimSun"/>
        </w:rPr>
        <w:t>0.6Mpa</w:t>
      </w:r>
      <w:r>
        <w:rPr>
          <w:rFonts w:cs="宋体;SimSun"/>
        </w:rPr>
        <w:t xml:space="preserve">，让两条滤带的压力一致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）调整进泥量和滤带的速度，使处理量和脱水率达到最佳。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、开机后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滤带运转是否正常，纠偏机构工作是否正常，各转动不见是否正常，有无异响。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、停机步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关闭污泥进料泵，停止供污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关闭加药泵、加药系统，停止加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停止絮凝搅拌电机　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）待污泥全部排尽，滤带空转把滤池清洗干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打开絮凝罐排空阀放尽声誉污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）用清洗水洗净絮凝罐和机架上的污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）一次关闭主传动电机、清洗水泵、空压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）将气路压力调整到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、停机后保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关闭进料阀，待滤带运行一周清洗干净后再关主机。切断气源，用高压水管冲洗水盘和其他粘料处（电气件和电机除外），冲净后停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、定期保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定期给各轴承、链条、链轮、齿轮、齿条、滑道加润滑脂（十天左右），三个月进行一次检修。及时给气动系统油雾器加润滑油，保证气动元件得到充分润滑，气缸杆外露部分及时涂润滑脂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8:00Z</dcterms:created>
  <dc:creator>X</dc:creator>
  <dc:description/>
  <cp:keywords/>
  <dc:language>en-US</dc:language>
  <cp:lastModifiedBy>ld</cp:lastModifiedBy>
  <dcterms:modified xsi:type="dcterms:W3CDTF">2009-03-17T01:21:00Z</dcterms:modified>
  <cp:revision>3</cp:revision>
  <dc:subject/>
  <dc:title>带式压滤机操作规程</dc:title>
</cp:coreProperties>
</file>