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电器装配工安全操作规程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遵守电工作业一般规定。电器、工具必须经常检查，保持清洁，干燥和绝缘良好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电烙铁必须放在烙铁架上，使用时必须检查其外壳是否漏电，使用完毕立即断电。禁止将电烙铁放在桌上和易燃物品附近。使用手电钻应遵守电动工具安全操作规程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使用台钻时，必须遵守台钻安全操作规程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使用台钳时，虎钳在桌子上必须装置牢固，工件必须卡紧，虎口使用行程不得超过其最大行程的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／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变压器装配时，不准斜插铁心。平整铁心时严禁用铁锤敲打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．配线时必须选用合适的剥线钳口，不得损伤线芯。电线长度需适当，不准有中间接头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．电器组件进行耐压试验时，无关人员要远离高压区。试验区必须放置遮栏并挂警示牌和设人监护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．工作场地应通风良好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．工作完毕应将设备，用电工具的电源切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48:00Z</dcterms:created>
  <dc:creator>akira</dc:creator>
  <dc:description/>
  <cp:keywords/>
  <dc:language>en-US</dc:language>
  <cp:lastModifiedBy>akira</cp:lastModifiedBy>
  <dcterms:modified xsi:type="dcterms:W3CDTF">2006-06-12T02:49:00Z</dcterms:modified>
  <cp:revision>1</cp:revision>
  <dc:subject/>
  <dc:title>电器装配工安全操作规程</dc:title>
</cp:coreProperties>
</file>