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电机装配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工作前，整理场地，放稳各零、部件，并检查装配使用工具和工作环境是否安全良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吊放机座、底板、定子、转子、轴承等大型部件时必须放好方箱或垫木。严禁在悬吊物下操作，应与行车工、挂钩工密切配合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转子作动平衡时要遵守“动平衡机安全操作规程”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套装转子前定子必须放置平稳、垫牢，严防倾倒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在定子和轴承座装底板时不准边放边垫垫片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使用手锤和大锤时必须用装有金属倒楔的坚固木把。打锤时严禁戴手套，并注意前后方是否有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钻定位孔时要遵守“钻床安全操作规程”。用可移式钻床必须垫放平稳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配合试验时要与试验人员紧密联系，并遵守“电气试验安全操作规程”。试验平台及电机周围油污要擦净。跨坑跳板、登高架子及上下梯子均要安装牢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使用手持电动工具时必须遵守有关安全规定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易燃易爆物品要妥善保管，不要乱扔乱放，严禁接近烟火或高温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装配时，手指不能放入端盖与机座空隙中，防止合拢时扎伤。装配螺钉时，切勿用手指伸入孔内试探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．轴承热套时要戴好手套，防止烫伤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3</w:t>
      </w:r>
      <w:r>
        <w:rPr>
          <w:rFonts w:ascii="Verdana" w:hAnsi="Verdana" w:cs="Verdana"/>
          <w:color w:val="333333"/>
          <w:szCs w:val="21"/>
        </w:rPr>
        <w:t>．用易燃物品清洗轴承时严禁烟火接近。煤油加热温度不得大于</w:t>
      </w:r>
      <w:r>
        <w:rPr>
          <w:rFonts w:cs="Verdana" w:ascii="Verdana" w:hAnsi="Verdana"/>
          <w:color w:val="333333"/>
          <w:szCs w:val="21"/>
        </w:rPr>
        <w:t>60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Verdana" w:hAnsi="Verdana" w:cs="Verdana"/>
          <w:color w:val="333333"/>
          <w:szCs w:val="21"/>
        </w:rPr>
        <w:t>。清洗场所必须有良好的通风装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4</w:t>
      </w:r>
      <w:r>
        <w:rPr>
          <w:rFonts w:ascii="Verdana" w:hAnsi="Verdana" w:cs="Verdana"/>
          <w:color w:val="333333"/>
          <w:szCs w:val="21"/>
        </w:rPr>
        <w:t>．装转子时要注意转轴销键槽毛刺，防止手指被割伤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5</w:t>
      </w:r>
      <w:r>
        <w:rPr>
          <w:rFonts w:ascii="Verdana" w:hAnsi="Verdana" w:cs="Verdana"/>
          <w:color w:val="333333"/>
          <w:szCs w:val="21"/>
        </w:rPr>
        <w:t>．装配电机搬动或搬上工作台时，应注意周围人员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18:00Z</dcterms:created>
  <dc:creator>Lenovo User</dc:creator>
  <dc:description/>
  <cp:keywords/>
  <dc:language>en-US</dc:language>
  <cp:lastModifiedBy>Lenovo User</cp:lastModifiedBy>
  <dcterms:modified xsi:type="dcterms:W3CDTF">2006-07-11T02:19:00Z</dcterms:modified>
  <cp:revision>1</cp:revision>
  <dc:subject/>
  <dc:title>电机装配工安全操作规程</dc:title>
</cp:coreProperties>
</file>