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建筑卷扬机工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进入作业现场必须穿戴好劳动保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作业前，应检查卷扬机与地面的固定情况、防护设施、电器线路、制动装置和钢丝绳等全部合格后方可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钢丝绳在卷筒上必须排列整齐，如有重叠或斜绕时，应停机重新排列，并最少需保留三圈。钢丝绳应避开主要交通位置，作业时，不准有人跨越卷扬机的钢丝绳。钢丝绳应设置过路保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、吊运重物需在空中停留时，除使用制动器外，并应用棘轮保险卡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操作人员必须身体健康，视力良好，并持证上岗，严禁无证操作，严禁擅自离开岗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、工作中要听从指挥人员的信号，信号不明或可能引起事故时应暂停操作，待查清情况后方可继续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作业中突然停电，应切断电源，将物件或吊笼降至地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8</w:t>
      </w:r>
      <w:r>
        <w:rPr>
          <w:rFonts w:cs="宋体;SimSun"/>
        </w:rPr>
        <w:t>、作业中，物件提升后，操作人员不得离开卷扬机。休息时，物件或吊笼应降至地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7:00Z</dcterms:created>
  <dc:creator>wanglin</dc:creator>
  <dc:description/>
  <cp:keywords/>
  <dc:language>en-US</dc:language>
  <cp:lastModifiedBy>wanglin</cp:lastModifiedBy>
  <dcterms:modified xsi:type="dcterms:W3CDTF">2007-10-30T02:07:00Z</dcterms:modified>
  <cp:revision>2</cp:revision>
  <dc:subject/>
  <dc:title>建筑卷扬机工安全操作规程</dc:title>
</cp:coreProperties>
</file>