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冷镦机操作规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适用机型：</w:t>
      </w:r>
      <w:r>
        <w:rPr>
          <w:rFonts w:cs="宋体;SimSun" w:ascii="宋体;SimSun" w:hAnsi="宋体;SimSun"/>
          <w:kern w:val="0"/>
          <w:sz w:val="24"/>
        </w:rPr>
        <w:t>A11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11-6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52BA 82B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12-8A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A12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12-12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A12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12-16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A163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16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12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15-20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A41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A41-8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A41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41-12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A41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41-16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Z46-6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Q2-7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47-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A46-1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47-2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 认真执行《锻压设备通用操作规程》有关规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 认真执行下述有关补充规定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工作前认真做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检查刀板、切料刀杆、冲头、凹模等应完好无崩裂，安装正确，紧固牢靠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调正切断机构后，必须检查与凹模夹之间的间隙，严禁不经检查就开动设备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在切料刀杆已折的情况下，必须把凸轮槽中的滚轮取出后，方可点动设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工作中认真做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开动设备时，只有在断开进料装置的情况下，才准开动主电动机带动飞轮回转。只有等待飞轮全速后才准接通进料装置。停止设备时，应先断开进料装置，再停主电动机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不准将滑块停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死点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位置上，如滑块停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死点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上时，只准用人工盘动飞轮的方法来纠正，不准开动设备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在切料刀杆已折的情况下，必须把凸轮槽中的滚轮取出后，方要点动设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 工作中认真做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开动设备时，只有在断开进料装置的情况下，才准开动主电动机带动飞轮回转。只有等待飞轮全速后才准接通进料装置。停止设备时，应先断开进料装置，再停主电动机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不准将滑块停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死点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位置上，如滑块停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死点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上时，只准用人工盘动飞轮的方法来纠正，不准开动设备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加工的棒料或盘料一定要清洁，料头毛刺要磨掉，不准使有扁料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经常注意盘料架的工作情况，发现混乱应立即停车。盘料加工到快完时，应将料尾从盘架上脱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6:00Z</dcterms:created>
  <dc:creator>Lenovo User</dc:creator>
  <dc:description/>
  <cp:keywords/>
  <dc:language>en-US</dc:language>
  <cp:lastModifiedBy>Lenovo User</cp:lastModifiedBy>
  <dcterms:modified xsi:type="dcterms:W3CDTF">2006-08-03T00:37:00Z</dcterms:modified>
  <cp:revision>1</cp:revision>
  <dc:subject/>
  <dc:title>冷镦机操作规程</dc:title>
</cp:coreProperties>
</file>