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拉床操作规程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适用机型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 立式拉床：</w:t>
      </w:r>
      <w:r>
        <w:rPr>
          <w:rFonts w:cs="宋体;SimSun" w:ascii="宋体;SimSun" w:hAnsi="宋体;SimSun"/>
          <w:kern w:val="0"/>
          <w:sz w:val="24"/>
        </w:rPr>
        <w:t>L55-1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A705B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L71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Б710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L531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L512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L722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720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72BH 1 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720BH2 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MП-75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卧式拉床：</w:t>
      </w:r>
      <w:r>
        <w:rPr>
          <w:rFonts w:cs="宋体;SimSun" w:ascii="宋体;SimSun" w:hAnsi="宋体;SimSun"/>
          <w:kern w:val="0"/>
          <w:sz w:val="24"/>
        </w:rPr>
        <w:t>L611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A510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L61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L610/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L612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A520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L6120/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L620-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L6140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510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51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MП-48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、 认真执行《金属切削机床通用操作规程》有关规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 认真执行下述有关补充规定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工作中认真作到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 送刀机构的接刀夹头应调正适当，能松开能夹紧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不准擅自调正柱塞泵定子圈的偏心量，加大拉削速度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 每一拉削行程结束后，应将拉刀冲刷干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30:00Z</dcterms:created>
  <dc:creator>Lenovo User</dc:creator>
  <dc:description/>
  <cp:keywords/>
  <dc:language>en-US</dc:language>
  <cp:lastModifiedBy>Lenovo User</cp:lastModifiedBy>
  <dcterms:modified xsi:type="dcterms:W3CDTF">2006-08-03T00:30:00Z</dcterms:modified>
  <cp:revision>1</cp:revision>
  <dc:subject/>
  <dc:title>拉床操作规程</dc:title>
</cp:coreProperties>
</file>