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环氧树脂浇注工安全操作规程</w:t>
      </w:r>
    </w:p>
    <w:p>
      <w:pPr>
        <w:pStyle w:val="Normal"/>
        <w:spacing w:lineRule="auto" w:line="360"/>
        <w:ind w:firstLine="420"/>
        <w:rPr/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．使用电炉、烘箱前，要检查电气设备绝缘和接地以及通风设备是否良好，发现漏电或故障时要及时修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．熔解环氧树脂时不准超过额定温度。离开时必须切断电源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．严禁将原桶的环氧树脂放在炉上熔解，熔解环氧树脂时要有安全防护措施，以防火灾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．熔解环氧树脂的容器内，环氧树脂不能装得太满，外面不许有环氧树脂，温度不能太高，熔解过程中不准离人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5</w:t>
      </w:r>
      <w:r>
        <w:rPr>
          <w:rFonts w:ascii="Verdana" w:hAnsi="Verdana" w:cs="Verdana"/>
          <w:color w:val="333333"/>
          <w:szCs w:val="21"/>
        </w:rPr>
        <w:t>．禁止用鼻子闻催化剂等有毒有害物品。严禁将易燃品放在炉旁，工作完要洗手。易燃品及有毒有害物品必须加盖妥善放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．工作前开动通风机，并在抽风罩下操作。通风装置失效时，应停止工作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</w:rPr>
        <w:t>　　</w:t>
      </w:r>
      <w:r>
        <w:rPr>
          <w:rFonts w:cs="Verdana" w:ascii="Verdana" w:hAnsi="Verdana"/>
          <w:color w:val="333333"/>
          <w:szCs w:val="21"/>
        </w:rPr>
        <w:t>7</w:t>
      </w:r>
      <w:r>
        <w:rPr>
          <w:rFonts w:ascii="Verdana" w:hAnsi="Verdana" w:cs="Verdana"/>
          <w:color w:val="333333"/>
          <w:szCs w:val="21"/>
        </w:rPr>
        <w:t>．烘箱内预热模子，烘环氧等物品时要戴好防护手套。要轻装轻放，防止烫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23:00Z</dcterms:created>
  <dc:creator>Lenovo User</dc:creator>
  <dc:description/>
  <cp:keywords/>
  <dc:language>en-US</dc:language>
  <cp:lastModifiedBy>Lenovo User</cp:lastModifiedBy>
  <dcterms:modified xsi:type="dcterms:W3CDTF">2006-07-11T02:24:00Z</dcterms:modified>
  <cp:revision>1</cp:revision>
  <dc:subject/>
  <dc:title>环氧树脂浇注工安全操作规程</dc:title>
</cp:coreProperties>
</file>