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转子打箍工安全操作规程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严禁戴手套操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工作前，检查运转部位及安全装置是否可靠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转子上车时必须轧牢，转速不能过高，打箍时手不准接触危险部位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发生故障应立即切断电源，停车检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堆放要平稳，两侧必须垫好垫块，堆放不得过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08:00Z</dcterms:created>
  <dc:creator>Lenovo User</dc:creator>
  <dc:description/>
  <cp:keywords/>
  <dc:language>en-US</dc:language>
  <cp:lastModifiedBy>Lenovo User</cp:lastModifiedBy>
  <dcterms:modified xsi:type="dcterms:W3CDTF">2006-07-11T02:09:00Z</dcterms:modified>
  <cp:revision>1</cp:revision>
  <dc:subject/>
  <dc:title>转子打箍工安全操作规程</dc:title>
</cp:coreProperties>
</file>