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线圈整型浸漆工安全操作规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套装用锤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木锤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要经常检查，以防脱柄伤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大型线圈压装，首先检查压装设备是否完好，确实完好方可施工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进行压装时，人体头部和手不准伸入压力机内，应严格遵守“冲压工安全操作规程”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压机不准超负荷运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浸漆场所严禁抽烟和明火作业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浸漆后未经凉干处理的线圈，不准进入高温烘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关闭烘房时要检查烘房内是否有人。开启烘房时炉温必须降至</w:t>
      </w:r>
      <w:r>
        <w:rPr>
          <w:rFonts w:cs="Verdana" w:ascii="Verdana" w:hAnsi="Verdana"/>
          <w:color w:val="333333"/>
          <w:szCs w:val="21"/>
        </w:rPr>
        <w:t>65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rFonts w:ascii="Verdana" w:hAnsi="Verdana" w:cs="Verdana"/>
          <w:color w:val="333333"/>
          <w:szCs w:val="21"/>
        </w:rPr>
        <w:t>以下方可开放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烘房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不论是自动控制与否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应有值班看管，并应随时监视烘温情况，如发生异常情况，应立即切断电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烘房内严禁烘烤衣物睡觉取暖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浸漆，焙烘工作场所应有良好通风设施，并经常检修。确保通风排毒效果。</w:t>
      </w:r>
      <w:r>
        <w:rPr>
          <w:rFonts w:cs="Verdana" w:ascii="Verdana" w:hAnsi="Verdan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01:00Z</dcterms:created>
  <dc:creator>Lenovo User</dc:creator>
  <dc:description/>
  <cp:keywords/>
  <dc:language>en-US</dc:language>
  <cp:lastModifiedBy>Lenovo User</cp:lastModifiedBy>
  <dcterms:modified xsi:type="dcterms:W3CDTF">2006-07-11T02:02:00Z</dcterms:modified>
  <cp:revision>1</cp:revision>
  <dc:subject/>
  <dc:title>线圈整型浸漆工安全操作规程</dc:title>
</cp:coreProperties>
</file>